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1. září 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1. září 2024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:30 – 9:3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:4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10:00 – 14: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31. 8. 2024</w:t>
        <w:tab/>
        <w:t>2. uzávěrka 14. 9. 20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300,-Kč                              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300,-Kč</w:t>
        <w:tab/>
        <w:tab/>
        <w:tab/>
        <w:t>3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z dokladu o zaplacení ne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plická 91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Raph.Sherak@seznam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7 61 Bystřany </w:t>
        <w:tab/>
        <w:t>www.vycvikpsuteplice.webnode.cz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.Shera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22-09-09T10:34:00Z</cp:lastPrinted>
  <dcterms:modified xsi:type="dcterms:W3CDTF">2024-08-14T20:03:00Z</dcterms:modified>
  <cp:revision>46</cp:revision>
  <dc:subject/>
  <dc:title/>
</cp:coreProperties>
</file>