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ZKO ČKS Praha 6 – Břevnov, 16. 11. 2024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yrus the Gre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ni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b Cet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Oresteé Benio Faba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slav Černovsk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Z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Expert Anak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z Krupičkova mlýn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p z Krupičkova mlý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nny Mil-Drag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dka Mikuláš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3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arw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Fénixův měsíc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rokee ze Stříbrného kame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awa Fénixův Měsíc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ela Wendl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irl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etri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icco Cet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dy Vantari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loslav Černovsk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f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 Evmar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b Cet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wen Durnitor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 Kalin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Z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m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tri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ntos Cet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ot Cet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loslav Černovsk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enastoupil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tri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sap v. Liedeho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yla Cetrio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g. Iveta Marečkov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sel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QXZ1/N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i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 Šumavské stráž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ngo ze Šumavské stráž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asmin Framato Rola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Jiří Kasal 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1/N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ab/>
        <w:t>Jindřich Kubík</w:t>
        <w:tab/>
        <w:tab/>
        <w:t>Rozhodčí: Ing. Karel Strouhal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Pavel Skrbek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ZKO ČKS Praha 6 – Břevnov, 16. 11. 2024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wr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énixův měsíc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on Milar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awa Fénixův měsíc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 Soukup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Kid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z Gargamell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key Levem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enon Ja-H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ra Fürst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U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Vanto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vom Holtkamper Hof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stor vom Huhnegra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ean vom Steinburgerhof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iří Zevl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ntrol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Zo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Jit-Mir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rin Framato Rol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kita ze Šumavské stráž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roslav Schober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é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tanas Minerals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ntom ze Stříbrného kame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exxi z Kraje Karla IV.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a Sáss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ire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-Kop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tson aus Birkenschäfere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boy vom Eichenplatz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ěra Brn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r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cken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oschi Hronovský pram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yotch z Daskon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zef Žig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ur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 Zacpalova chov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d Bull ze Stříbrného kame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rma ze Zacpalova chov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ta Lukači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ab/>
        <w:t>Jindřich Kubík</w:t>
        <w:tab/>
        <w:tab/>
        <w:t>Rozhodčí: Ing. Karel Strouhal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Pavel Skrbek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ZKO ČKS Praha 6-Břevnov, 16. 11. 2024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e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 Tyrušk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ndiro Daria R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zzie od Tyrušk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žběta Švand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Ont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alrak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utus King Reg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sy Salrak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a Sáss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I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hin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z Gargamell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tex a. d. Königshöh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-Chi’s Phin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ra Fürst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Erwet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Fénixův měsíc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on Milar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awa Fénixův měsíc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ela Wendl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am a Lege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y Fenris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rellest I am Philipp Morr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ella Katrei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teřina Linhart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s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 Kralické tiskárn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sius z Kralické tiskár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n z Danar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nka Nová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ab/>
        <w:t>Jindřich Kubík</w:t>
        <w:tab/>
        <w:tab/>
        <w:t>Rozhodčí: Ing. Karel Strouhal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Pavel Skrbek</w:t>
      </w:r>
    </w:p>
    <w:p>
      <w:pPr>
        <w:pStyle w:val="Prosttext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13:00Z</dcterms:created>
  <dc:creator>Dana</dc:creator>
  <dc:description/>
  <cp:keywords/>
  <dc:language>en-US</dc:language>
  <cp:lastModifiedBy>Simona Hošková</cp:lastModifiedBy>
  <dcterms:modified xsi:type="dcterms:W3CDTF">2024-11-18T19:51:00Z</dcterms:modified>
  <cp:revision>11</cp:revision>
  <dc:subject/>
  <dc:title>Soupiska výsledků</dc:title>
</cp:coreProperties>
</file>